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sign and Synthesis of Hypoxia-responsive Amino Acid Which Causes Peptide Bond Cleavage in Hypoxic Cells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Akira Shigenaga, Keiji Ogura, Hiroko Hirakawa, Jun Yamamoto, Koji Ebisuno, Licht Miyamoto, Keisuke Ishizawa, Koichiro Tsuchiya, and Akira Otak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Institute of Health Biosciences and Graduate School of Pharmaceutical Sciences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he University of Tokushima, Shomachi, Tokushima 770-8505, Japan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higenaga</w:t>
      </w:r>
      <w:r>
        <w:rPr>
          <w:rFonts w:cs="Times New Roman" w:ascii="Times New Roman" w:hAnsi="Times New Roman"/>
          <w:color w:val="FF0000"/>
          <w:sz w:val="26"/>
          <w:szCs w:val="26"/>
        </w:rPr>
        <w:t>.akira@tokushima-u.ac.jp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ind w:left="567" w:right="567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 hypoxia-responsive amino acid which causes peptide bond cleavage in hypoxic cells is highly demanded for development of hypoxic tumor-specific peptide-based prodrugs. Hypoxia-responsive removal of nitroarylmethyl groups is the most attractive triggering reactions for the hypoxia-responsive prodrugs. In this paper, design and synthesis of the hypoxia-responsive amino acid possessing a 4-nitrobenzyl group is described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Its application to the hypoxia-responsive peptide bond cleavage is also reported.</w:t>
      </w:r>
    </w:p>
    <w:p>
      <w:pPr>
        <w:pStyle w:val="Normal"/>
        <w:spacing w:lineRule="exact" w:line="260"/>
        <w:ind w:left="567" w:right="567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exact" w:line="260"/>
        <w:ind w:left="567" w:right="567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Keywords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hypoxia-responsive, peptide bond cleavage, prodrug, stimulus-responsive, trimethyl loc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ntroduction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Bioreduction followed by removal of nitroarylmethy groups is among the most attractive triggering reactions of hypoxic-tumor </w:t>
      </w:r>
      <w:r>
        <w:rPr>
          <w:rFonts w:cs="Times New Roman" w:ascii="Times New Roman" w:hAnsi="Times New Roman"/>
          <w:color w:val="FF0000"/>
          <w:sz w:val="26"/>
          <w:szCs w:val="26"/>
        </w:rPr>
        <w:t>specific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antitumor prodrugs [1]. To prepare peptide-based prodrugs for hypoxic tumors, a hypoxia-responsive unit that induces functional change in hypoxic cells is indispensable. Previously, we reported a stimulus-responsive amino acid that induces peptide bond cleavage after a stimulus-triggered removal of a protective group (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) followed by lactonization of a trimethyl lock moiety (Fig. 1) [2], and its application to control peptidyl functions in living cells. In this paper, development of a hypoxia-responsive amino acid that induces peptide bond cleavage in hypoxic cells </w:t>
      </w:r>
      <w:r>
        <w:rPr>
          <w:rFonts w:cs="Times New Roman" w:ascii="Times New Roman" w:hAnsi="Times New Roman"/>
          <w:color w:val="FF0000"/>
          <w:sz w:val="26"/>
          <w:szCs w:val="26"/>
        </w:rPr>
        <w:t>is described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5756275" cy="101409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Fig.1. Stimulus-responsive amino acid (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P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: a protective group removable by a stimulus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5758815" cy="242506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Fig.2. A) Synthesis of hypoxia-responsive amino acid. (pNB: p-nitrobenzyl; Dab: dabsyl; FTC: fluoresceinylamino thiocarbonyl). B) Cell-based assay of hypoxia-responsive peptide bond cleavage. Caco-2 cells were incubated with 300 nM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for 15 h under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hypoxic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1% O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and 5% CO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in N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) or aerobic (5% CO</w:t>
      </w:r>
      <w:r>
        <w:rPr>
          <w:rFonts w:cs="Times New Roman" w:ascii="Times New Roman" w:hAnsi="Times New Roman"/>
          <w:i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in air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conditions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. Fluorescent per cell area is the average of 4 runs (10 cells per a run)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Results and Discussion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In this study, a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z w:val="26"/>
          <w:szCs w:val="26"/>
        </w:rPr>
        <w:t>-nitrobenzyl (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NB) group was introduced as th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because it can easily be removed under hypoxic conditions [3] (Fig. 2A). Fmoc-protected hypoxia-responsive amino acid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synthesized starting from phenol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in a manner similar to that of a UV-responsive amino acid [4]. Then, FRET substrat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prepared to demonstrate its ability to induce peptide bond cleavage in hypoxic cells. Peptid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possesses a fluorophore, a quencher, and a cell penetrating peptide sequence [5]. When it is added to a cell, peptid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ill internalize into the cell but not show fluorescence because of quenching by FRET. If a peptide bond of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is cleaved, fluorescence of fragment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should be observed. Peptid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incubated with Caco-2 cells for 15 h under hypoxic or aerobic conditions (Fig. 2B). Fluorescence intensity per cell area was estimated based on fluorescence microphotography images. As shown in the figure, the fluorescence under the hypoxic </w:t>
      </w:r>
      <w:r>
        <w:rPr>
          <w:rFonts w:cs="Times New Roman" w:ascii="Times New Roman" w:hAnsi="Times New Roman"/>
          <w:color w:val="FF0000"/>
          <w:sz w:val="26"/>
          <w:szCs w:val="26"/>
        </w:rPr>
        <w:t>condition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was stronger than that under the aerobic conditions. Therefore, it was demonstrated that hypoxia-responsive amino acid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can induce the peptide bond cleavage in the hypoxic cells.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n conclusion, the hypoxia-responsive amino acid was developed. Its application to a hypoxia-responsive peptide-based prodrug is in progress.</w:t>
      </w:r>
    </w:p>
    <w:p>
      <w:pPr>
        <w:pStyle w:val="Normal"/>
        <w:spacing w:lineRule="exact" w:line="260"/>
        <w:ind w:firstLine="70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is research was supported in part by a Grant-in-Aid for Scientific Research (KAKENHI). The Takeda Science Foundation is also acknowledged. J.Y. is grateful for a JSPS fellowship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References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</w:t>
        <w:tab/>
        <w:t xml:space="preserve">Chen, Y., Hu, L. (2009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Med. Res. Rev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9</w:t>
      </w:r>
      <w:r>
        <w:rPr>
          <w:rFonts w:cs="Times New Roman" w:ascii="Times New Roman" w:hAnsi="Times New Roman"/>
          <w:color w:val="FF0000"/>
          <w:sz w:val="26"/>
          <w:szCs w:val="26"/>
        </w:rPr>
        <w:t>, 29-64.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</w:t>
        <w:tab/>
        <w:t xml:space="preserve">Shigenaga, A. (2012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J. Pharm. Soc. Jpn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32</w:t>
      </w:r>
      <w:r>
        <w:rPr>
          <w:rFonts w:cs="Times New Roman" w:ascii="Times New Roman" w:hAnsi="Times New Roman"/>
          <w:color w:val="FF0000"/>
          <w:sz w:val="26"/>
          <w:szCs w:val="26"/>
        </w:rPr>
        <w:t>, 1075-1082.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.</w:t>
        <w:tab/>
        <w:t xml:space="preserve">Nakata, E., Yukimachi, Y., Kariyazono, H., Im, S., Abe, C., Uto, Y., Maezawa, H., Hashimoto, T., Okamoto, Y., Hori, H. (2009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Bioorg. Med. Chem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7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6952-6958.</w:t>
      </w:r>
    </w:p>
    <w:p>
      <w:pPr>
        <w:pStyle w:val="Normal"/>
        <w:spacing w:lineRule="exact" w:line="260"/>
        <w:ind w:left="424" w:hanging="4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</w:t>
        <w:tab/>
        <w:t xml:space="preserve">Shigenaga, A., Yamamoto, J., Nishioka, N., Otaka, A. (2010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etrahedro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66</w:t>
      </w:r>
      <w:r>
        <w:rPr>
          <w:rFonts w:cs="Times New Roman" w:ascii="Times New Roman" w:hAnsi="Times New Roman"/>
          <w:color w:val="FF0000"/>
          <w:sz w:val="26"/>
          <w:szCs w:val="26"/>
        </w:rPr>
        <w:t>, 7367-7372.</w:t>
      </w:r>
    </w:p>
    <w:p>
      <w:pPr>
        <w:pStyle w:val="Normal"/>
        <w:spacing w:lineRule="exact" w:line="260"/>
        <w:ind w:left="424" w:hanging="424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.</w:t>
        <w:tab/>
        <w:t xml:space="preserve">Nakase, I., Takeuchi, T., Tanaka, G., Futaki, S. (2008)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Adv. Drug Delivery Rev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60</w:t>
      </w:r>
      <w:r>
        <w:rPr>
          <w:rFonts w:cs="Times New Roman" w:ascii="Times New Roman" w:hAnsi="Times New Roman"/>
          <w:color w:val="FF0000"/>
          <w:sz w:val="26"/>
          <w:szCs w:val="26"/>
        </w:rPr>
        <w:t>, 598-607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ptide Chemistry 2014 Template(97-200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8:00Z</dcterms:created>
  <dc:creator>大高</dc:creator>
  <dc:description/>
  <dc:language>en-US</dc:language>
  <cp:lastModifiedBy>大高</cp:lastModifiedBy>
  <cp:lastPrinted>2013-01-18T12:00:00Z</cp:lastPrinted>
  <dcterms:modified xsi:type="dcterms:W3CDTF">2014-09-01T06:28:00Z</dcterms:modified>
  <cp:revision>2</cp:revision>
  <dc:subject/>
  <dc:title/>
</cp:coreProperties>
</file>